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-2610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1 марта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Регионального фонда капитального ремонта многоквартирных домов (ИНН 5503239348) к Вычужаниной Ирине Александровне (</w:t>
      </w:r>
      <w:r>
        <w:rPr>
          <w:rStyle w:val="CatPassportDatagrp15rplc7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16rplc8"/>
          <w:rFonts w:eastAsia="Times New Roman" w:cs="Times New Roman"/>
          <w:lang w:val="en-US" w:bidi="en-US"/>
        </w:rPr>
        <w:t>...</w:t>
      </w:r>
      <w:r>
        <w:rPr>
          <w:rStyle w:val="CatExternalSystemDefinedgrp1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уплате взносов на капитальный ремонт общего имущества в многоквартирном доме, пени, расходов по уплате государственной пошлины,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Регионального фонда капитального ремонта многоквартирных домов (ИНН 5503239348) к Вычужаниной Ирине Александровне (</w:t>
      </w:r>
      <w:r>
        <w:rPr>
          <w:rStyle w:val="CatPassportDatagrp15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16rplc12"/>
          <w:rFonts w:eastAsia="Times New Roman" w:cs="Times New Roman"/>
          <w:lang w:val="en-US" w:bidi="en-US"/>
        </w:rPr>
        <w:t>...</w:t>
      </w:r>
      <w:r>
        <w:rPr>
          <w:rStyle w:val="CatExternalSystemDefinedgrp1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уплате взносов на капитальный ремонт общего имущества в многоквартирном доме, пени, расходов по уплате государственной пошлины – удовлетворить частично (в связи с пропуском срока исковой давности, применением положений ст. 333 Гражданского кодекса Российской Федерации в части взыскания пени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Вычужаниной Ирины Александровны в пользу Регионального фонда капитального ремонта многоквартирных домов задолженность по уплате взносов на капитальный ремонт общего имущества в многоквартирном доме за период август 2021 года – декабрь 2023 года в размере 3502 рублей 76 копеек, пени за период сентябрь 2021 года – декабрь 2023 года в размере 100 рублей 00 копеек; а также расходы по уплате государственной пошлины в размере 1972 рублей 0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стальной части в удовлетворении исковых требований Регионального фонда капитального ремонта многоквартирных домов к Вычужаниной Ирине Александровне – отказа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Style w:val="CatUserDefinedgrp18rplc25"/>
          <w:rFonts w:eastAsia="Times New Roman" w:cs="Times New Roman"/>
          <w:sz w:val="20"/>
          <w:szCs w:val="20"/>
          <w:lang w:val="en-US" w:bidi="en-US"/>
        </w:rPr>
        <w:t>...****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ExternalSystemDefinedgrp16rplc8">
    <w:name w:val="cat-ExternalSystemDefined grp-16 rplc-8"/>
    <w:basedOn w:val="DefaultParagraphFont"/>
    <w:qFormat/>
    <w:rPr/>
  </w:style>
  <w:style w:type="character" w:styleId="CatExternalSystemDefinedgrp17rplc9">
    <w:name w:val="cat-ExternalSystemDefined grp-17 rplc-9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ExternalSystemDefinedgrp16rplc12">
    <w:name w:val="cat-ExternalSystemDefined grp-16 rplc-12"/>
    <w:basedOn w:val="DefaultParagraphFont"/>
    <w:qFormat/>
    <w:rPr/>
  </w:style>
  <w:style w:type="character" w:styleId="CatExternalSystemDefinedgrp17rplc13">
    <w:name w:val="cat-ExternalSystemDefined grp-17 rplc-13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